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691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я 2025 года</w:t>
        <w:tab/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Уразакаева Кази Юнусовича, * года рождения, уроженца Республики Дагестан, гражданина РФ, проживающего по адресу: ул. *, д. *, кв. *, г.п. Федоровский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азакаев К.Ю., проживающий по адресу: ул. *, д. *, кв. *, г.п. Федоровский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8.06.2024 года, в размере 500 рублей, чем совершил 10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разакаев К.Ю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</w:t>
      </w:r>
      <w:r>
        <w:rPr>
          <w:sz w:val="28"/>
          <w:szCs w:val="28"/>
        </w:rPr>
        <w:t xml:space="preserve">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Уразакаева К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Уразакаева К.Ю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6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8.06.2024 г., которым Уразакаеву К.Ю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Уразакаева К.Ю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разакаева Кази Юнус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Уразакаеву К.Ю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691252011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